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RTA ZGŁOSZENIA UDZIAŁU W XXII EUROPEJSKIM FESTIWALU PIOSENKI DZIECIĘCEJ „INTERMUZA SOSNOWIEC 2025”</w:t>
      </w:r>
    </w:p>
    <w:tbl>
      <w:tblPr>
        <w:tblW w:w="9629" w:type="dxa"/>
        <w:jc w:val="left"/>
        <w:tblInd w:w="-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6299"/>
      </w:tblGrid>
      <w:tr>
        <w:trPr>
          <w:trHeight w:val="88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Imię i nazwisko solist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 Uczestnik reprezentuje:     (nazwa szkoły, klubu, domu kultury itp.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 Imię i nazwisko opiekuna  instruktor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5. numer telefonu, e-mail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. Kategoria wiekowa – data urodzenia solist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Wykonawca przedstawi następujący program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tytuł utworu, autor tekstu, kompozytor, czas trwania utworu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Utwór obowiązkowy</w:t>
            </w:r>
          </w:p>
        </w:tc>
      </w:tr>
      <w:tr>
        <w:trPr>
          <w:trHeight w:val="1018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Utwór dodatkowy</w:t>
            </w:r>
          </w:p>
        </w:tc>
      </w:tr>
      <w:tr>
        <w:trPr>
          <w:trHeight w:val="75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Dane techniczne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rodzaj akompaniamentu, niezbędny sprzęt techniczny, dane dla akustyka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. Ważniejsze osiągnięcia wykonawc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0. Oświadczenie: </w:t>
      </w:r>
    </w:p>
    <w:p>
      <w:pPr>
        <w:pStyle w:val="Normal"/>
        <w:jc w:val="both"/>
        <w:rPr/>
      </w:pPr>
      <w:r>
        <w:rPr/>
        <w:t xml:space="preserve">Niniejszym oświadczam, iż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poznałem/am się z regulaminem Festiwalu i zobowiązuje się do stosowania jego postanowień.</w:t>
      </w:r>
    </w:p>
    <w:p>
      <w:pPr>
        <w:pStyle w:val="Akapitzlist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  <w:t xml:space="preserve">Zostałem/am poinformowana, że warunkiem udziału w II etapie Festiwalu (Przesłuchania Finałowe) jest uiszczenie na rzecz Miejskiego Klubu im. Jana Kiepury opłaty w wysokości 40,00 zł (słownie: czterdzieśći złotych), przelewem na rachunek bankowy </w:t>
      </w:r>
      <w:r>
        <w:rPr>
          <w:rStyle w:val="StrongEmphasis"/>
          <w:color w:val="000000"/>
          <w:szCs w:val="20"/>
        </w:rPr>
        <w:t xml:space="preserve">PKO Bank Polski 13 1020 2313 0000 3702 0579 8071 </w:t>
      </w:r>
      <w:r>
        <w:rPr>
          <w:rStyle w:val="StrongEmphasis"/>
          <w:b w:val="false"/>
          <w:color w:val="000000"/>
        </w:rPr>
        <w:t>w terminie do dnia 27.03.2024 r.</w:t>
      </w:r>
      <w:r>
        <w:rPr>
          <w:rStyle w:val="StrongEmphasis"/>
          <w:b w:val="false"/>
          <w:color w:val="000000"/>
          <w:sz w:val="20"/>
          <w:szCs w:val="20"/>
        </w:rPr>
        <w:t xml:space="preserve"> </w:t>
      </w:r>
    </w:p>
    <w:p>
      <w:pPr>
        <w:pStyle w:val="Akapitzlist"/>
        <w:jc w:val="both"/>
        <w:rPr/>
      </w:pPr>
      <w:r>
        <w:rPr/>
        <w:t>Nie uiszczenie opłaty w tym terminie będzie równoznaczne z rezygnacją mojego udziału w Przesłuchaniach Finałow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yrażam zgodę na fotografowanie oraz nagrywanie przez Miejski Klub im. Jana Kiepury fragmentów moich występów w toku Festiwalu oraz na rozpowszechnianie takich fotografii/ nagrań dla realizacji celów statutowych instytucji kultury, a w szczególności poprzez ich zamieszczanie w internecie, mediach społecznościowych oraz emitowane w środkach masowego przekazu. W tym też zakresie zezwalam Miejskiemu Klubowi im. Jana Kiepury na nieodpłatne wykorzystywanie mojego wizerunku oraz na podawanie do publicznej wiadomości mojego imienia i nazwiska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yrażam zgodę na przetwarzanie przez Miejski Klub im. Jana Kiepury moich danych osobowych dla celów realizacji zadań statutowych instytucji kultury. Administratorem danych będzie Miejski Klub im. Jana Kiepury z siedzibą w Sosnowcu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Oświadczam, że dane zawarte w niniejszym zgłoszeniu są zgodne ze stanem prawnym </w:t>
        <w:br/>
        <w:t>i f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snowiec, dnia. ……………………….                                                   ……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/czytelny podpis przedstawiciela ustawowego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LAUZULA INFORMACY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alizacja obowiązku informacyjnego w związku z wymagani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nia 27 kwietnia 2016 r. (dalej: RODO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danych osobowych jest Miejski Klub im. Jana Kiepury reprezentowany przez Dyrektora. Można uzyskać informacje o przetwarzaniu danych osobowych w Miejskim Klubie im. Jana Kiepury z siedzibą przy ul. Będzińska 65.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spektorem Danych Osobowych wyznaczonym przez Dyrektora Miejskiego Klubu im. Jana Kiepury jest Agata Kozłowska. Z Inspektorem można się skontaktować pod nr. telefonu 515-041-778 oraz adresem e-mail: rodo@kiepura.pl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etwarzanie danych osobowych odbywa się na podstawie:</w:t>
      </w:r>
    </w:p>
    <w:p>
      <w:pPr>
        <w:pStyle w:val="Normal"/>
        <w:jc w:val="both"/>
        <w:rPr/>
      </w:pPr>
      <w:r>
        <w:rPr>
          <w:sz w:val="18"/>
          <w:szCs w:val="18"/>
        </w:rPr>
        <w:t>- art.6 ust. 1 lit. a RODO w celu zwielokrotniania i rozpowszechniania przez Miejski Klub im. Jana Kiepury utrwalonych materiałów, fotografii, nagrań etc., a także na wykorzystywanie utrwalonego w taki sposób wizerunku w celach statutowych instytucji kultury, a w szczególności poprzez udostępnianie go na stronie internetowej, mediach społecznościowych oraz zamieszczanie w materiałach zewnętrznych i wewnętrznych Miejskiego Klubu im. Jana Kiepury związanych z prowadzoną działalnością statutową, z wyłączeniem celów komercyjnych.</w:t>
      </w:r>
    </w:p>
    <w:p>
      <w:pPr>
        <w:pStyle w:val="Normal"/>
        <w:jc w:val="both"/>
        <w:rPr/>
      </w:pPr>
      <w:r>
        <w:rPr>
          <w:sz w:val="18"/>
          <w:szCs w:val="18"/>
        </w:rPr>
        <w:t>- art. 6 ust. 1 lit. e RODO jest niezbędne do wykonania zadania, tj. organizacji Europejskiego, Integracyjnego Festiwalu Piosenki Dziecięcej</w:t>
      </w:r>
      <w:r>
        <w:rPr>
          <w:i/>
          <w:sz w:val="18"/>
          <w:szCs w:val="18"/>
        </w:rPr>
        <w:t xml:space="preserve"> Intermuza</w:t>
      </w:r>
      <w:r>
        <w:rPr>
          <w:sz w:val="18"/>
          <w:szCs w:val="18"/>
        </w:rPr>
        <w:t>, realizowanego na podstawie ustawy o organizowaniu i prowadzeniu działalności kulturalnej z dnia 25 października 1991 r. oraz statutu Miejskiego Klubu im. Jana Kiepur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art. 6 ust. 1 lit. c RODO w celu spełnienia obowiązków określonych przepisami prawa Ustawy o rachunkowości i Ustawy o narodowym zasobie archiwalnym i archiwach w celu prowadzenia ewidencji odpłat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Podanie wskazanych danych jest dobrowolne, ale niezbędne abyśmy mogli zakwalifikować dziecko </w:t>
      </w:r>
      <w:r>
        <w:rPr>
          <w:i/>
          <w:sz w:val="18"/>
          <w:szCs w:val="18"/>
        </w:rPr>
        <w:t xml:space="preserve">do </w:t>
      </w:r>
      <w:r>
        <w:rPr>
          <w:bCs/>
          <w:sz w:val="18"/>
          <w:szCs w:val="18"/>
        </w:rPr>
        <w:t xml:space="preserve">  Europejskiego, Integracyjnego Festiwalu Piosenki Dziecięcej Intermuza. </w:t>
      </w:r>
      <w:r>
        <w:rPr>
          <w:sz w:val="18"/>
          <w:szCs w:val="18"/>
        </w:rPr>
        <w:t>Tam gdzie została wyrażona zgoda na przetwarzanie danych osobowych, istnieje również prawo do cofnięcia zgody na przetwarzanie danych osobowych w dowolnym. Wycofanie zgody nie ma wpływu na przetwarzania danych do momentu jej wycof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Administrator przetwarza dane osobowe zawarte w karcie </w:t>
      </w:r>
      <w:r>
        <w:rPr>
          <w:bCs/>
          <w:sz w:val="18"/>
          <w:szCs w:val="18"/>
        </w:rPr>
        <w:t>zgłoszenia o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Europejskiego, Integracyjnego Festiwalu Piosenki Dziecięcej</w:t>
      </w:r>
      <w:r>
        <w:rPr>
          <w:bCs/>
          <w:i/>
          <w:sz w:val="18"/>
          <w:szCs w:val="18"/>
        </w:rPr>
        <w:t xml:space="preserve"> Intermuza</w:t>
      </w:r>
      <w:r>
        <w:rPr>
          <w:bCs/>
          <w:sz w:val="18"/>
          <w:szCs w:val="18"/>
        </w:rPr>
        <w:t xml:space="preserve">  organizowanej przez Miejski Klub im. Jana Kiepury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ne będą udostępniane podmiotom upoważnionym na podstawie przepisu prawa lub takim, z którymi Administrator zawarł umowę. Przykładowo są to firmy informatyczne świadczące usługi dla Klubu. Dane w postaci wizerunku zostaną udostępnione na stronie internetowej, mediach społecznościowych oraz zamieszczane w materiałach informacyjnych, promocyjnych, reklamowych etc. Miejskiego Klubu im. Jana Kiepury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chowywane jedynie w okresie niezbędnym do spełnienia celu, dla którego zostały zebrane lub w okresie wskazanym przepisami prawa. Po spełnieniu celu dla którego dane zostały zebrane, dane mogą być przechowywane jedynie w celach archiwalnych, zgodnie z obowiązującymi przepisami. Okres przechowywania w Miejskim Klubie im. Jana Kiepury danych osobowych wynika z rozdziału 8 Ustawy o rachunkowości z dnia 29.09.1994 r. i wynosi 5 lat. Materiały archiwalne dokumentujące rozwój kultury i sztuki wynikające z działalności Miejskiego Klubu im. Jana Kiepury przechowywane są zgodnie z Ustawą o narodowym zasobie archiwalnym i archiwach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danych osobowych mają Państwo prawo do żądania od administratora dostępu do nich, ich sprostowania lub ograniczenia przetwarzania, usunięcia oraz prawo do wniesienia sprzeciwu. Prawa te mogą zostać ograniczone zgodnie z przepisami RODO. Administrator realizuje je na wniosek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Gdy przetwarzanie  danych narusza przepisy o ochronie danych osobowych, przysługuje Państwu prawo do wniesienia skargi wobec ich przetwarzania do Prezesa Urzędu Ochrony Danych Osobowych, z siedzibą w Warszawie przy ul. Stawki 2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ne osobowe nie będą przetwarzane w sposób zautomatyzowany i nie będą profilowane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ministrator uzyskał dane od rodziców/ opiekunów prawnych dzieck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6:00Z</dcterms:created>
  <dc:creator>LENOVO</dc:creator>
  <dc:description/>
  <cp:keywords/>
  <dc:language>en-US</dc:language>
  <cp:lastModifiedBy>Joanna Gątkowska</cp:lastModifiedBy>
  <cp:lastPrinted>2025-02-10T10:16:00Z</cp:lastPrinted>
  <dcterms:modified xsi:type="dcterms:W3CDTF">2025-02-10T09:27:00Z</dcterms:modified>
  <cp:revision>3</cp:revision>
  <dc:subject/>
  <dc:title/>
</cp:coreProperties>
</file>