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6379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Załącznik nr 3</w:t>
      </w:r>
    </w:p>
    <w:p>
      <w:pPr>
        <w:pStyle w:val="Normal"/>
        <w:widowControl/>
        <w:suppressAutoHyphens w:val="false"/>
        <w:ind w:firstLine="6379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 xml:space="preserve">do Ogłoszenia o konkursie </w:t>
      </w:r>
    </w:p>
    <w:p>
      <w:pPr>
        <w:pStyle w:val="Normal"/>
        <w:widowControl/>
        <w:suppressAutoHyphens w:val="false"/>
        <w:ind w:firstLine="6379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 xml:space="preserve">na kandydata na stanowisko </w:t>
      </w:r>
    </w:p>
    <w:p>
      <w:pPr>
        <w:pStyle w:val="Normal"/>
        <w:widowControl/>
        <w:suppressAutoHyphens w:val="false"/>
        <w:ind w:firstLine="6379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dyrektora Miejskiego Klubu im. Jana Kiepury w Sosnowcu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czytelnie – 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nabór na stano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em Pana/Pani danych osobowych jest Prezydent Miasta Sosnowca. Może Pan/Pani uzyskać informacje o przetwarzaniu danych osobowych w Urzędzie Miejskim w Sosnowcu               z siedzibą przy al. Zwycięstwa 20.</w:t>
      </w:r>
      <w:r>
        <w:rPr>
          <w:color w:val="FF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/Pani z nią skontaktować osobiście pod adresem ul. Mościckiego 14 pokój 406, e-mail: iod@um.sosnowiec.pl, nr telefonu 515-041-778 lub 32-296-0-687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W jakim celu i na jakiej podstawie przetwarzamy Pani/Pana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rzetwarzanie Pana/Pani danych odbywa się na podstawie art. 15</w:t>
      </w:r>
      <w:r>
        <w:rPr>
          <w:rFonts w:cs="Source Sans Pro" w:ascii="Source Sans Pro" w:hAnsi="Source Sans Pro"/>
        </w:rPr>
        <w:t xml:space="preserve"> </w:t>
      </w:r>
      <w:r>
        <w:rPr/>
        <w:t>ustawy o organizowaniu                            i prowadzeniu działalności kulturalnej w celu realizacji procedury naboru na wolne stanowisko kierownic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Czy podanie przez Pana/Pani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odanie przez Pana/Pani danych osobowych jest wymogiem prawnym stanowiącym warunek uczestniczenia w procesie rekrutacji na wolne stanowisko kierownicze. Podanie danych osobowych nie wynikających z przepisów jest dobrowolne ale brak ich podania może mieć wpływ na ocenę złożonej przez Pana/Pani aplik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Komu możemy przekazać Pana/Pani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Pana/Pani dane będą udostępniane komisji konkursowej wskazanej w zarządzeniu Prezydenta Miasta.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6.</w:t>
        <w:tab/>
        <w:t>Jak długo będą przechowywane Pana/Pani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ana/Pani dane osobowe będą przechowywane przez okres 2 miesięcy. Po spełnieniu celu dla którego dane zostały zebrane, dane mogą być zwrócone Pani/Panu lub ulegną zniszczeniu                        w terminie wynikającym z obowiązujących przepis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1069" w:hanging="1069"/>
        <w:jc w:val="both"/>
        <w:rPr/>
      </w:pPr>
      <w:r>
        <w:rPr>
          <w:b/>
        </w:rPr>
        <w:t>Jakie są Pana/Pani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W związku z przetwarzaniem Pana/Pani danych osobowych masz prawo do żądania od administratora dostępu do nich, ich sprostowania lub ograniczenia bądź sprzeciwu co do ich przetwarzania. Pana/Pani prawa mogą zostać ograniczone zgodnie z przepisami RODO. Pana/Pani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Gdzie możesz wnieść skargę wobec przetwarzania Pana/Pani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Gdy Pan/Pani uzna, że przetwarzanie danych narusza przepisy o ochronie danych osobowych, przysługuje Panu/Pani prawo do wniesienia skargi wobec ich przetwarzania do Prezesa Urzędu Ochrony Danych Osobowych, z siedzibą w Warszawie przy ul. Stawki 2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9.</w:t>
        <w:tab/>
        <w:t>Czy może Pan/Pani cofnąć zgodę na przetwarzanie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Tam gdzie Pan/Pani wyraziła zgodę na przetwarzanie danych osobowych ma Pan/Pani prawo do cofnięcia zgody na przetwarzanie danych osobowych w dowolnym momencie. Wycofanie zgody nie ma wpływu na przetwarzanie Pana/Pani danych do momentu jej wycofania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10.</w:t>
        <w:tab/>
        <w:t>Czy Pana/Pani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Pana/Pani dane osobowe nie będą przetwarzane w sposób zautomatyzowany. Pana/Pani dane nie będą profilowane. 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Zapoznałam/em się z niniejszą klauzulą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.........................................................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(podpis kandydata do pracy)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Sosnowiec, dnia ........................................</w:t>
      </w:r>
    </w:p>
    <w:sectPr>
      <w:headerReference w:type="default" r:id="rId2"/>
      <w:footerReference w:type="default" r:id="rId3"/>
      <w:type w:val="nextPage"/>
      <w:pgSz w:w="11906" w:h="17008"/>
      <w:pgMar w:left="1134" w:right="1134" w:gutter="0" w:header="85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Klauzula informacyjna na podstawie art. 13 RODO</w:t>
    </w:r>
  </w:p>
  <w:p>
    <w:pPr>
      <w:pStyle w:val="Footer"/>
      <w:jc w:val="center"/>
      <w:rPr>
        <w:b/>
        <w:b/>
      </w:rPr>
    </w:pPr>
    <w:r>
      <w:rPr>
        <w:b/>
      </w:rPr>
      <w:t>Z1/P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</w:rPr>
    </w:pPr>
    <w:r>
      <w:rPr>
        <w:sz w:val="12"/>
        <w:szCs w:val="12"/>
      </w:rPr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2657475</wp:posOffset>
          </wp:positionH>
          <wp:positionV relativeFrom="line">
            <wp:posOffset>287655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43:00Z</dcterms:created>
  <dc:creator>Jacek Siwek</dc:creator>
  <dc:description/>
  <cp:keywords/>
  <dc:language>en-US</dc:language>
  <cp:lastModifiedBy>Dell</cp:lastModifiedBy>
  <cp:lastPrinted>2022-07-25T12:27:00Z</cp:lastPrinted>
  <dcterms:modified xsi:type="dcterms:W3CDTF">2025-04-07T08:03:00Z</dcterms:modified>
  <cp:revision>3</cp:revision>
  <dc:subject/>
  <dc:title/>
</cp:coreProperties>
</file>